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rimeiramente deve-se esclarecer a do livro ter este nome: Dom Casmurro, que foi o nome dado a Bentinho por um amigo que ficou aborrecido ao ver que enquanto ele recitava seus versos, Betinho chegou a cochilar por uns instantes.“Dom” foi por dado por ironia, relacionado a nobreza e “Casmurro” não foi utilizado no seu sentido real, foi dado o apelido devido a seu jeito de ser calado e metido consigo.Bentinho não se ofendeu com o apelido e alguns amigos passaram a chamar-lhe por esse nome.</w:t>
      </w:r>
    </w:p>
    <w:p>
      <w:pPr>
        <w:pStyle w:val="TextBodyIndent"/>
        <w:rPr/>
      </w:pPr>
      <w:r>
        <w:rPr/>
        <w:t>Bentinho era um garoto de 15 anos, morava na vila de Matacavalos, junto com sua mãe Gloria, seu tio Cosme, sua tia Justina e o agregado José Dias.</w:t>
      </w:r>
    </w:p>
    <w:p>
      <w:pPr>
        <w:pStyle w:val="TextBodyIndent"/>
        <w:rPr/>
      </w:pPr>
      <w:r>
        <w:rPr/>
        <w:t>Sua casa ficava próxima a de Capitu, sua melhor amiga que cresceu ao seu lado.</w:t>
      </w:r>
    </w:p>
    <w:p>
      <w:pPr>
        <w:pStyle w:val="TextBodyIndent"/>
        <w:rPr/>
      </w:pPr>
      <w:r>
        <w:rPr/>
        <w:t>D. Gloria, antes de Bentinho, teve um filho que morreu, por ser uma mulher religiosa fez uma promessa de que se seu próximo filho sobrevivesse, este seria padre.</w:t>
      </w:r>
    </w:p>
    <w:p>
      <w:pPr>
        <w:pStyle w:val="TextBodyIndent"/>
        <w:rPr/>
      </w:pPr>
      <w:r>
        <w:rPr/>
        <w:t>Certo dia, Bentinho teve a noticia de que seria padre, porem ele descobriu estar apaixonado por Capitu, e ela por ele.</w:t>
      </w:r>
    </w:p>
    <w:p>
      <w:pPr>
        <w:pStyle w:val="TextBodyIndent"/>
        <w:rPr/>
      </w:pPr>
      <w:r>
        <w:rPr/>
        <w:t>Capitu e Bentinho passaram a viver um amor secreto e não aceitavam aideia de que teriam que renunciar a essa paixão, para que Bentinho fosse padre.</w:t>
      </w:r>
    </w:p>
    <w:p>
      <w:pPr>
        <w:pStyle w:val="TextBodyIndent"/>
        <w:rPr/>
      </w:pPr>
      <w:r>
        <w:rPr/>
        <w:t xml:space="preserve">O tempo não conseguiu apagar a promessa de D.Glória e no ano seguinte mandou seu filho para o Seminário, mesmo que seu coração desejasse o contrário. Bentinho chegou a confidenciar a José Dias que não tinha vocação para ser padre, mas nada disse sobre sua paixão por Capitu, inutilmente José Dias tentou convencer Glória.Bentinho voltava aos sábados para casa, era quando ele podia rever a família e encontrar o seu grande amor Capitu. </w:t>
      </w:r>
    </w:p>
    <w:p>
      <w:pPr>
        <w:pStyle w:val="TextBodyIndent"/>
        <w:rPr/>
      </w:pPr>
      <w:r>
        <w:rPr/>
        <w:t>No Seminário ele conheceu Escobar, teve início uma grande amizade. A este amigo ele confidenciou seu segredo e descobriu que Escobar não tinha objetivo de ser padre.</w:t>
      </w:r>
    </w:p>
    <w:p>
      <w:pPr>
        <w:pStyle w:val="TextBodyIndent"/>
        <w:rPr/>
      </w:pPr>
      <w:r>
        <w:rPr/>
        <w:t>Certo dia Bentinho conheceu Sancha, uma grande amiga de Capitu, que encontrava-se doente e estava sobre os cuidados de Capitu.</w:t>
      </w:r>
    </w:p>
    <w:p>
      <w:pPr>
        <w:pStyle w:val="TextBodyIndent"/>
        <w:rPr/>
      </w:pPr>
      <w:r>
        <w:rPr/>
        <w:t>O tempo passou, Bentinho e Capitu já não suportavam mais a espera, foi então que José Dias teve a idéia de que Bentinho deveria ir a Roma falar com papa para obter o perdão da promessa de sua mãe. Escobar teve uma idéia melhor, D. Glória adotava um menino pra que este fosse padre, assim a promessa estaria paga.</w:t>
      </w:r>
    </w:p>
    <w:p>
      <w:pPr>
        <w:pStyle w:val="TextBodyIndent"/>
        <w:rPr/>
      </w:pPr>
      <w:r>
        <w:rPr/>
        <w:t>Glória aceitou a idéia e bentinho foi estudar Leis, aos 21 anos casou-se com Capitu, e Escobar começou a trabalhar no comércio e se casou com Sancha.</w:t>
      </w:r>
    </w:p>
    <w:p>
      <w:pPr>
        <w:pStyle w:val="TextBodyIndent"/>
        <w:rPr/>
      </w:pPr>
      <w:r>
        <w:rPr/>
        <w:t>Os quatro tornaram-se cada vez mais amigos, Sancha e Escobar tiveram uma filha, porém bentinho e Capitu não conseguiam ter o tão desejado filho.</w:t>
      </w:r>
    </w:p>
    <w:p>
      <w:pPr>
        <w:pStyle w:val="TextBodyIndent"/>
        <w:rPr/>
      </w:pPr>
      <w:r>
        <w:rPr/>
        <w:t>Certa vez, Bentinho quis ir com Capitu para o teatro, só que esta disse estar com dor de cabeça, ela insistiu para que seu marido fosse, Bentinho assim o fez.</w:t>
      </w:r>
    </w:p>
    <w:p>
      <w:pPr>
        <w:pStyle w:val="TextBodyIndent"/>
        <w:rPr/>
      </w:pPr>
      <w:r>
        <w:rPr/>
        <w:t>Bentinho encontrou Escobar, que lhe pareceu estranho e chegando em casa viu que Capitu estava em ótimo estado.</w:t>
      </w:r>
    </w:p>
    <w:p>
      <w:pPr>
        <w:pStyle w:val="TextBodyIndent"/>
        <w:rPr/>
      </w:pPr>
      <w:r>
        <w:rPr/>
        <w:t>Finalmente Capitu pôde ter um filho a quem deram o nome de Ezequiel. O menino cresceu tornando-se amigo da filha de Escobar e Sancha, chegarm até a pensar em um dia casar os dois, o que não ocorreu.</w:t>
      </w:r>
    </w:p>
    <w:p>
      <w:pPr>
        <w:pStyle w:val="TextBodyIndent"/>
        <w:rPr/>
      </w:pPr>
      <w:r>
        <w:rPr/>
        <w:t>Ezequiel apesar do seu grande afeto pela mãe, tinha maior aproximação com o pai, o menino tinha um costume de fazer brincadeiras imitando os adultos, principalmente Escobar que ele imitava  muito bem.</w:t>
      </w:r>
    </w:p>
    <w:p>
      <w:pPr>
        <w:pStyle w:val="TextBodyIndent"/>
        <w:rPr/>
      </w:pPr>
      <w:r>
        <w:rPr/>
        <w:t>Certo dia,Escobar sem noção do perigo foi nadar num mar violento, e acabou morrendo afogado. Todos sofreram muito com a perda.</w:t>
      </w:r>
    </w:p>
    <w:p>
      <w:pPr>
        <w:pStyle w:val="TextBodyIndent"/>
        <w:rPr/>
      </w:pPr>
      <w:r>
        <w:rPr/>
        <w:t>Bentinho viu uma foto, do seu amigo Escobar quando era mais e notou uma grande semelhança com seu filho, tão grande que foi tomado por um sentimento de desconfiança e ódio, tomou conta de si, e Bentinho estava certo de que sua mulher o traíra e dessa traição nasceu Ezequiel.</w:t>
      </w:r>
    </w:p>
    <w:p>
      <w:pPr>
        <w:pStyle w:val="TextBodyIndent"/>
        <w:rPr/>
      </w:pPr>
      <w:r>
        <w:rPr/>
        <w:t>Bentinho pensou em matar-se e comprou um veneno, e ao chegar em casa, misturou-o com café, no instante em que ia beber ouviu a voz de Ezequiel que entrou no escritório beijando e fazendo carícias em Bentinho, que por um instante chegou a pensar em matar Ezequiel, mas logo desistiu, repeliu o menino e disse a ele que não era o seu pai, nesse instante Capitu entrou e negou tudo, mas alguns momentos depois acbou reconhecendo que o casamento não poderia mais continuar.</w:t>
      </w:r>
    </w:p>
    <w:p>
      <w:pPr>
        <w:pStyle w:val="TextBodyIndent"/>
        <w:rPr/>
      </w:pPr>
      <w:r>
        <w:rPr/>
        <w:t>Capitu foi embora com filho para a Suíça e durante o tempo passado lá comunicava-se com Bentinho por meio de cartas.</w:t>
      </w:r>
    </w:p>
    <w:p>
      <w:pPr>
        <w:pStyle w:val="TextBodyIndent"/>
        <w:rPr/>
      </w:pPr>
      <w:r>
        <w:rPr/>
        <w:t>Anos se passaram e Capitu faleceu, Bentinho recebeu a notícia, assim como a visita de Ezequiel, que lhe pareceu ainda mais parecido com Escobar, o encontro foi cheio de emoção e sem mágoas. Onze meses depois, Ezequiel morreu de febre tifóide.</w:t>
      </w:r>
    </w:p>
    <w:p>
      <w:pPr>
        <w:pStyle w:val="TextBodyIndent"/>
        <w:rPr/>
      </w:pPr>
      <w:r>
        <w:rPr/>
        <w:t>No fim de tudo, bentinho concluiu que, apesar da incerteza a respeito da fidelidade de Capitu, ela fora a única mulher que ele amou em toda sua vida, um amor intenso que nenhuma outra seria capaz de apagar.</w:t>
      </w:r>
    </w:p>
    <w:p>
      <w:pPr>
        <w:pStyle w:val="TextBodyIndent"/>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23:00Z</dcterms:created>
  <dc:creator>vera</dc:creator>
  <dc:description/>
  <dc:language>en-US</dc:language>
  <cp:lastModifiedBy>vera</cp:lastModifiedBy>
  <dcterms:modified xsi:type="dcterms:W3CDTF">2001-05-23T23:29:00Z</dcterms:modified>
  <cp:revision>9</cp:revision>
  <dc:subject/>
  <dc:title>Primeiramente deve-se esclarecer a do livro ter este nome: Dom Casmurro, que foi o nome dado a Bentinho por um amigo que ficou</dc:title>
</cp:coreProperties>
</file>